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                                                                                                      № 93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наймодателям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граждан о предоставлении жилых помещений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 собственности сельского поселения Некрасово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5 статьи 91.14 Жилищного кодекса Российской Федерации, пунктом 3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2.12.2015 № 641-пп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Тверской област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Рамешковского района Тверской области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5 № 93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Рамешковского района Тверской области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Рамешковского района Тверской области (далее – жилые помещения жилищного фонда социального исполь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модателем по договору найма жилого помещения жилищного фонда социального использования (далее также – договор найма) выступает администрация сельского поселения Некрасово Рамешковского района Тве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ая выступать от имени сельского поселения Некрасово Рамешковского района Тверской области в качестве собственника жилого помещения муниципального жилищного фонда сельского поселения Некрасо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полномоченная администрацией сельского поселения Некрасово организация (далее – наймода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ых реестрах наемных домов социального использования и земельных участков, предоставленных или предназначенных для их строительства, ведение которых осуществляется администрацией сельского поселения Некрасово, на территориях которой расположены такие дома и земельные участки, в порядке утвержденном Правительством Тверской области.</w:t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одают непосредственно наймодателю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, находящегося в собственности сельского поселения Некрасово Рамешковского района Тверской области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тверждение администрации сельского поселения Некрасово, осуществляющей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, выданное в письменной форме указанным органом не ранее чем за три месяца до даты подачи гражданином зая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сельского поселения Некрасово, нанимателями которых могут быть граждане установленных категор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и прилагаемых к нему документов наймода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я регистрируются в книге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(далее – Книга регистрации заявлений), которая ведется по форме согласно приложению 3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,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документов граждан, подавших заявление,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нятии заяв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Наймодатель, по результатам рассмотрения заявления и документов,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чем через тридцать календарных дней со дня их подачи,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для отказа гражданину в приеме у него заявления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пия решения о принятии на учет заявления гражданина либо об отказе в принятии заявления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,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заявления с уч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ина снимается с учета найм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гражданино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наймодателем заявлений </w:t>
      </w:r>
    </w:p>
    <w:p>
      <w:pPr>
        <w:pStyle w:val="Style15"/>
        <w:tabs>
          <w:tab w:val="clear" w:pos="708"/>
          <w:tab w:val="left" w:pos="3402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о предоставлении жилых помещений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в собственности сельского поселения Некрасо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найма жилых помещений муниципального жилищного фонда социального использования, находящегося в собственности 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,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я и члены моей семьи, являемся гражданами Российской Федерации, проживаем на территории Тверской области, признаны по установленным Жилищным кодексом Российской Федерации основаниям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заявл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 о предоставлении жилых помещ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и 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. Я,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, адрес субъекта персональных данных, докумен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оператору персональных данных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(наименование муниципального образования) Тверской области, а именно на совершение действий, предусмотренных пунктом 3 статьи 3 Федерального закона от 27.07.2006 № 152-ФЗ «О персональных данных», со сведениями, представленными м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Тве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_____</w:t>
      </w:r>
    </w:p>
    <w:p>
      <w:pPr>
        <w:pStyle w:val="ConsPlusNormal"/>
        <w:widowControl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лефон, адрес электронной пот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ями Федерального закона от 27.07.2006 № 152-ФЗ «О персональных данных» ознакомле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>__________________________</w:t>
      </w:r>
    </w:p>
    <w:p>
      <w:pPr>
        <w:pStyle w:val="ConsPlusNormal"/>
        <w:widowControl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 заявл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 о предоставлении жилых помещ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и сельского поселения Некрасов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Некрасов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/>
      </w:pPr>
      <w:r>
        <w:rPr/>
        <w:t>Окончена 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0"/>
        <w:gridCol w:w="1794"/>
        <w:gridCol w:w="2105"/>
        <w:gridCol w:w="29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 поступления за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гражда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регистрации граждан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Arial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АДМИНИСТАЦИЯ</dc:creator>
  <dc:description/>
  <dc:language>en-US</dc:language>
  <cp:lastModifiedBy>Приемная</cp:lastModifiedBy>
  <cp:lastPrinted>2016-02-16T12:50:00Z</cp:lastPrinted>
  <dcterms:modified xsi:type="dcterms:W3CDTF">2016-03-09T11:43:00Z</dcterms:modified>
  <cp:revision>2</cp:revision>
  <dc:subject/>
  <dc:title/>
</cp:coreProperties>
</file>